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8</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3 juli 2009</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b/>
        </w:rPr>
        <w:t>Het goede nieuws eerst</w:t>
      </w:r>
      <w:r>
        <w:rPr/>
        <w:t xml:space="preserve">: we hebben veel reacties gehad op onze oproep voor de scholarships! Zowel in tekst (hart onder de riem) als in geldelijke steun: vanaf het versturen op 23 juni tot en met 2 juli ontvingen we bijna </w:t>
      </w:r>
      <w:r>
        <w:rPr>
          <w:b/>
        </w:rPr>
        <w:t>5000 euro</w:t>
      </w:r>
      <w:r>
        <w:rPr/>
        <w:t xml:space="preserve"> (!!!) van onze particuliere sponsors !!! </w:t>
      </w:r>
      <w:r>
        <w:rPr>
          <w:b/>
        </w:rPr>
        <w:t>HEEL VEEL DANK</w:t>
      </w:r>
      <w:r>
        <w:rPr/>
        <w:t xml:space="preserve"> voor de boter bij de vis !!!!  Dat betekent dat van de 26.000 euro die we dit komende schooljaar 09/10 nodig hebben, er reeds 17.000 euro zijn verzameld: </w:t>
      </w:r>
      <w:r>
        <w:rPr>
          <w:i/>
        </w:rPr>
        <w:t>dit mede dankzij een particuliere stiching die haar support voor weer 3 jaar toezegde.</w:t>
      </w:r>
      <w:r>
        <w:rPr/>
        <w:t xml:space="preserve"> In elk geval zijn de kosten voor het eerste semester veilig gesteld en gaan we vrolijk verder om mensen geïnteresseerd te krijgen voor het scholarship-programma. Daarvoor hebben we nog tot en met december 2009 de tijd.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We hebben lang moeten wachten op de uitkomst van de tender-procedure, maar nu is het dan zover: samen met twee andere partijen (een particulier met zijn vrienden en de club Bali Children Foundation uit Australië) zijn we begonnen om het </w:t>
      </w:r>
      <w:r>
        <w:rPr>
          <w:b/>
        </w:rPr>
        <w:t>kantoor en het erboven gelegen woonhuis van Bpk Yohanes te renoveren.</w:t>
      </w:r>
      <w:r>
        <w:rPr/>
        <w:t xml:space="preserve"> Er komt een nieuw dak op, nieuwe plafonds en er gaat geschilderd worden. Prijs: 75 juta roepiah (</w:t>
      </w:r>
      <w:r>
        <w:rPr>
          <w:i/>
        </w:rPr>
        <w:t>5300 euro</w:t>
      </w:r>
      <w:r>
        <w:rPr/>
        <w:t>). Wij betalen daar een derde aan mee.</w:t>
      </w:r>
    </w:p>
    <w:p>
      <w:pPr>
        <w:pStyle w:val="Normal"/>
        <w:rPr/>
      </w:pPr>
      <w:r>
        <w:rPr/>
        <w:t xml:space="preserve">In mei en juni kwam de uitslag van de examens. </w:t>
      </w:r>
      <w:r>
        <w:rPr>
          <w:b/>
        </w:rPr>
        <w:t>Alle 31 eindexamen-kandidaten</w:t>
      </w:r>
      <w:r>
        <w:rPr/>
        <w:t xml:space="preserve"> zijn geslaagd en van de kinderen die geen examen deden is iedereen op één na over naar de volgende klas. Een paar kinderen hadden een hoge ranking, ....... zelfs ranking nummer 1. Van de 11 jongeren die hun senior highschool (SMA) beëindigden, willen er </w:t>
      </w:r>
      <w:r>
        <w:rPr>
          <w:b/>
        </w:rPr>
        <w:t>8 doorstuderen</w:t>
      </w:r>
      <w:r>
        <w:rPr/>
        <w:t xml:space="preserve">. Helaas zijn de twee jongeren, die </w:t>
      </w:r>
      <w:r>
        <w:rPr>
          <w:i/>
        </w:rPr>
        <w:t>medicijnen</w:t>
      </w:r>
      <w:r>
        <w:rPr/>
        <w:t xml:space="preserve"> wilden studeren in Malang, niet aangenomen (70 plaatsen voor 2500 kandidaten). Vier jongens gaan naar de Politechnische school in Denpasar (</w:t>
      </w:r>
      <w:r>
        <w:rPr>
          <w:i/>
        </w:rPr>
        <w:t>informatica, koeltechniek, autotechniek</w:t>
      </w:r>
      <w:r>
        <w:rPr/>
        <w:t xml:space="preserve">), één meisje wil een </w:t>
      </w:r>
      <w:r>
        <w:rPr>
          <w:i/>
        </w:rPr>
        <w:t>verpleegsters</w:t>
      </w:r>
      <w:r>
        <w:rPr/>
        <w:t xml:space="preserve">opleiding doen, één meisje gaat naar haar Australische sponsor voor een periode van twee jaar (studie </w:t>
      </w:r>
      <w:r>
        <w:rPr>
          <w:i/>
        </w:rPr>
        <w:t>Engels</w:t>
      </w:r>
      <w:r>
        <w:rPr/>
        <w:t xml:space="preserve">) en één meisje wil een kortlopende </w:t>
      </w:r>
      <w:r>
        <w:rPr>
          <w:i/>
        </w:rPr>
        <w:t>computer</w:t>
      </w:r>
      <w:r>
        <w:rPr/>
        <w:t xml:space="preserve">cursus (1 jaar) gaan doen. Een jongen kan helaas niet rekenen op onze steun: niet gemotiveerd. Suprianto is geslaagd voor zijn </w:t>
      </w:r>
      <w:r>
        <w:rPr>
          <w:i/>
        </w:rPr>
        <w:t>accountacy</w:t>
      </w:r>
      <w:r>
        <w:rPr/>
        <w:t xml:space="preserve">-opleiding (D3, HBO-niveau) en gaat door voor S1 (bachelor, nog 2 jaar te gaan). De andere drie studenten (2x </w:t>
      </w:r>
      <w:r>
        <w:rPr>
          <w:i/>
        </w:rPr>
        <w:t>Economie</w:t>
      </w:r>
      <w:r>
        <w:rPr/>
        <w:t xml:space="preserve"> en 1x </w:t>
      </w:r>
      <w:r>
        <w:rPr>
          <w:i/>
        </w:rPr>
        <w:t>kunst-academie</w:t>
      </w:r>
      <w:r>
        <w:rPr/>
        <w:t xml:space="preserve">) doen het ook goed; erg leuk om ze volwassen te zien worden en hun eigen boontjes te zien dopp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 xml:space="preserve">We weten nog niet alle resultaten van de kinderen; wel wie er geslaagd is (iedereen! maar de overgangsrapporten hebben we van de meesten nog niet. De moeder van één meisje gaf ons vol trots een kopie van het </w:t>
      </w:r>
      <w:r>
        <w:rPr>
          <w:b/>
        </w:rPr>
        <w:t xml:space="preserve">certificaat </w:t>
      </w:r>
      <w:r>
        <w:rPr/>
        <w:t xml:space="preserve">dat haar dochter had ontvangen van de lokale onderwijsdienst: </w:t>
      </w:r>
      <w:r>
        <w:rPr>
          <w:b/>
        </w:rPr>
        <w:t>ranking nr 1</w:t>
      </w:r>
      <w:r>
        <w:rPr/>
        <w:t xml:space="preserve"> van de vierde klas. Met recht trots; nog meer van waarde, als je het afzet tegen het feit dat zij in erbarmelijke omstandigheden leven in tijdelijke behuizing van schotten en platen. Het circus voor het komende semester staat weer voor de deur; de eerste gesprekken over de aanpassingen in het programma hebben al plaatsgevonden. We gaan </w:t>
      </w:r>
      <w:r>
        <w:rPr>
          <w:b/>
        </w:rPr>
        <w:t>stoppen</w:t>
      </w:r>
      <w:r>
        <w:rPr/>
        <w:t xml:space="preserve"> met twee lagere scholen die ons inziens geen goede zorg hebben voor de kinderen.  Een andere lagere school die ons een heel stuk beter bevalt, krijgt er scholarshipmogelijkheden bij. Ook gaan we stoppen met de SMA (senior highschool) Santo Paulus ondersteuning; niet alleen omdat de docenten van deze school weinig interesse voor scholieren aan de dag leggen, maar ook omdat ze nu geen compleet curriculum meer verzorgen (geen exacte studie richting) en omdat we een voorkeur hebben ontwikkeld voor </w:t>
      </w:r>
      <w:r>
        <w:rPr>
          <w:b/>
        </w:rPr>
        <w:t>vakopleidingen op SMA-niveau (MBO)</w:t>
      </w:r>
      <w:r>
        <w:rPr/>
        <w:t xml:space="preserve">. We zullen het aantal sponsorkinderen op de katholieke lagere school ook terugbrengen omdat ons inziens er minder nodig zijn. </w:t>
      </w:r>
      <w:r>
        <w:rPr>
          <w:i/>
        </w:rPr>
        <w:t>We gaan ons concentreren op de kinderen van het kindertehuis Widhya Asih III (105 kinderen) en op de SMP (junior highschool) Santo Paulus (50 kinderen).</w:t>
      </w:r>
      <w:r>
        <w:rPr/>
        <w:t xml:space="preserve"> Daarnaast blijven we kinderen op twee lagere scholen steunen (50 kinderen). </w:t>
      </w:r>
    </w:p>
    <w:p>
      <w:pPr>
        <w:pStyle w:val="Normal"/>
        <w:rPr/>
      </w:pPr>
      <w:r>
        <w:rPr/>
        <w:t xml:space="preserve">Er start een landelijk programma dat </w:t>
      </w:r>
      <w:r>
        <w:rPr>
          <w:i/>
        </w:rPr>
        <w:t>suggereert</w:t>
      </w:r>
      <w:r>
        <w:rPr/>
        <w:t xml:space="preserve"> dat het onderwijs op overheidsscholen </w:t>
      </w:r>
      <w:r>
        <w:rPr>
          <w:b/>
        </w:rPr>
        <w:t>gratis</w:t>
      </w:r>
      <w:r>
        <w:rPr/>
        <w:t xml:space="preserve"> zal zijn. Het zal er op neer komen dat lesgeld niet meer betaald hoeft te worden (voor de vrijwillig verplichte bijles des te meer en voor extracurriculaire lessen zeker ook). Over kosten van boeken wordt ook niet gerept. De toekomst van particuliere scholen is niet in het geding omdat die vaak iets specifieks bieden, veelal passend bij een geloofsrichting: bijv. katholieke, protestanse of islamitische schol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rPr/>
      </w:pPr>
      <w:r>
        <w:rPr/>
        <w:t xml:space="preserve">In mei overleden er twee leden van de groep: </w:t>
      </w:r>
      <w:r>
        <w:rPr>
          <w:b/>
        </w:rPr>
        <w:t>pak Noti en pak Mangku</w:t>
      </w:r>
      <w:r>
        <w:rPr/>
        <w:t xml:space="preserve">, beide na langdurig ziek en zwak te zijn geweest. De medical support die we pak Noti gaven, heeft zijn lijden verzacht en hij is rustig overleden en niet zoals waar hij eerst bang voor was: door verstikking. Een dame, Bu Suwenken, kwam vertellen dat ze geen sembako (pakket aanvullende voeding) meer hoefde nu haar zoon een betere baan had gekregen; bijzonder toch?. </w:t>
      </w:r>
    </w:p>
    <w:p>
      <w:pPr>
        <w:pStyle w:val="Normal"/>
        <w:rPr>
          <w:i/>
          <w:i/>
        </w:rPr>
      </w:pPr>
      <w:r>
        <w:rPr/>
        <w:t xml:space="preserve">De vrijwilligers van de club </w:t>
      </w:r>
      <w:r>
        <w:rPr>
          <w:b/>
        </w:rPr>
        <w:t xml:space="preserve">Hidup Bahagia (Gelukkig Leven) </w:t>
      </w:r>
      <w:r>
        <w:rPr/>
        <w:t xml:space="preserve">die samen met de psychiater </w:t>
      </w:r>
      <w:r>
        <w:rPr>
          <w:i/>
          <w:u w:val="single"/>
        </w:rPr>
        <w:t xml:space="preserve"> Prof.Dr. Luh Ketut Suryani</w:t>
      </w:r>
      <w:r>
        <w:rPr/>
        <w:t xml:space="preserve"> de toegang tot medische zorg openen voor mensen met mentale problemen, ronden komende maand hun survey af; begin Juli is er een klein congres met alle basis-artsen uit ons district om zodoende steun te organiseren voor de uitvoering van de zorg (o.a. medicijnverstrekking). Wij helpen hen dit jaar bij de financiering ervan (</w:t>
      </w:r>
      <w:r>
        <w:rPr>
          <w:i/>
        </w:rPr>
        <w:t xml:space="preserve">250 euro per maand).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 xml:space="preserve">In mei en juni zijn er weer een paar </w:t>
      </w:r>
      <w:r>
        <w:rPr>
          <w:b/>
        </w:rPr>
        <w:t>neonisasi</w:t>
      </w:r>
      <w:r>
        <w:rPr/>
        <w:t xml:space="preserve">-projectjes (straatverlichting in desa’s) opgeleverd. Eind juni waren we in het donker aanwezig bij de officiële overdracht daarvan in Karang Semut (Rt 1 t/m 4) waar </w:t>
      </w:r>
      <w:r>
        <w:rPr>
          <w:b/>
        </w:rPr>
        <w:t>73 straatlantaarns</w:t>
      </w:r>
      <w:r>
        <w:rPr/>
        <w:t xml:space="preserve"> (</w:t>
      </w:r>
      <w:r>
        <w:rPr>
          <w:i/>
        </w:rPr>
        <w:t>21 euro per stuk</w:t>
      </w:r>
      <w:r>
        <w:rPr/>
        <w:t xml:space="preserve">) zijn neergezet en aangesloten, waarmee de wijk is ontsloten!! We konden ter plekke het effect ervaren en moesten denken aan het verhaal dat astronauten vanuit de ruimte de overdadig verlichte snelwegen in Belgie konden zien. Ter afronding gaan we nu nog in </w:t>
      </w:r>
      <w:r>
        <w:rPr>
          <w:b/>
        </w:rPr>
        <w:t>Karang Semut Rt 10</w:t>
      </w:r>
      <w:r>
        <w:rPr/>
        <w:t xml:space="preserve"> een neonisasi-projectje doen. Tevens bespraken we eind juni de lokaties van de straatlantaarns in </w:t>
      </w:r>
      <w:r>
        <w:rPr>
          <w:b/>
        </w:rPr>
        <w:t>Karangtalun Rt 01 bij Imogiri</w:t>
      </w:r>
      <w:r>
        <w:rPr/>
        <w:t>. Ook de eigen bijdrage kwam ter sprake (20%). Ze beginnen half juli met de installatie.</w:t>
      </w:r>
    </w:p>
    <w:p>
      <w:pPr>
        <w:pStyle w:val="Normal"/>
        <w:rPr/>
      </w:pPr>
      <w:r>
        <w:rPr/>
        <w:t xml:space="preserve">De ontwikkeling van </w:t>
      </w:r>
      <w:r>
        <w:rPr>
          <w:b/>
        </w:rPr>
        <w:t>Nogosari -1</w:t>
      </w:r>
      <w:r>
        <w:rPr/>
        <w:t xml:space="preserve"> heeft wel een aanvang genomen maar we brengen het niet als een groots community development project; dit om de verwachtingen te managen en te voorkomen dat de gieren bloed ruiken. Op een low profile manier komen we nu binnen en zitten op dit moment nog in de fase van socialisatie (zie MCK’s Jav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In mei en juni hebben de vrijwilligers in Yogya op ons verzoek een survey uitgevoerd in de wijken waarin we actief zijn; we hoorden van wachtlijsten en wilden weten hoe serieus die waren. Na bespreking van de resultaten, hebben we besloten nog 25 mensen te helpen. Hiermee komt het totaal op 325. Dat is exclusief de 21 senioren die wekelijks hulp ontvan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Toen we begin juli in Yogya waren, konden de vrijwilligers wel aangeven dat op één na iedereen was geslaagd en dat op één na iedereen over was. Dat de jongen die zakte voor zijn eindexamen en de jongen die niet over ging naar een hogere klas, broertjes van elkaar zijn (</w:t>
      </w:r>
      <w:r>
        <w:rPr>
          <w:b/>
        </w:rPr>
        <w:t>Adib en Lukman</w:t>
      </w:r>
      <w:r>
        <w:rPr/>
        <w:t xml:space="preserve">), benadrukt de problemen die ze ondervinden met hun gilla (‘gekke’) moeder. Tot nu toe verstrekten we alleen aanvullende voeding voor ze (via de vrouw van het wijkhoofd) maar vanaf nu gaan we ook huishoudelijke hulp instellen in de hoop dat ze minder verantwoordelijkheid voelen en aandacht kunnen geven aan schoolzaken. Tot overmaat van ramp kreeg </w:t>
      </w:r>
      <w:r>
        <w:rPr>
          <w:b/>
        </w:rPr>
        <w:t>Adib</w:t>
      </w:r>
      <w:r>
        <w:rPr/>
        <w:t xml:space="preserve"> vorige week, twee dagen voor zijn herexamen, een ongeluk (brak zijn arm en neus) en kon hij het wel schudden ... dus ook de vervolgopleiding tot assistent-verpleger die we voor hem zouden betalen.</w:t>
      </w:r>
    </w:p>
    <w:p>
      <w:pPr>
        <w:pStyle w:val="Normal"/>
        <w:rPr/>
      </w:pPr>
      <w:r>
        <w:rPr/>
        <w:t xml:space="preserve">Een succesje: </w:t>
      </w:r>
      <w:r>
        <w:rPr>
          <w:b/>
        </w:rPr>
        <w:t>Kartika</w:t>
      </w:r>
      <w:r>
        <w:rPr/>
        <w:t xml:space="preserve"> die via ons op de beste SMA van Yogya kon leren, is na zijn examen door een gerenommeerd opleidingsinstituut (telecommunicatie) actief gescout; hij is daarbij verzekerd van werk na zijn studie (bachelor) .... hij is ook aangenomen als student Natuurkunde maar probeert nog binnen te komen bij Medicijnen !! Dat kan gezegd worden van Indonesië: voor slimme gasten wordt gezorgd. </w:t>
      </w:r>
    </w:p>
    <w:p>
      <w:pPr>
        <w:pStyle w:val="Normal"/>
        <w:rPr/>
      </w:pPr>
      <w:r>
        <w:rPr/>
        <w:t xml:space="preserve">Komend jaar gaan we in Yogya door met 135 kinderen op de diverse schoolniveaus. We gaan voor één student (Agung) een eenjarige opleiding tot </w:t>
      </w:r>
      <w:r>
        <w:rPr>
          <w:b/>
        </w:rPr>
        <w:t>assistent-verpleger</w:t>
      </w:r>
      <w:r>
        <w:rPr/>
        <w:t xml:space="preserve"> (D1) betalen in het ziekenhuis Nur Hiyadih in Bantul (jalan Imogiri-Timur). Kosten: </w:t>
      </w:r>
      <w:r>
        <w:rPr>
          <w:i/>
        </w:rPr>
        <w:t>400 euro.</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I. Java: Community Activity Center -Roemah Kita- ; kinderdagverblijf (PAUD)</w:t>
      </w:r>
    </w:p>
    <w:p>
      <w:pPr>
        <w:pStyle w:val="Normal"/>
        <w:rPr>
          <w:b/>
          <w:b/>
        </w:rPr>
      </w:pPr>
      <w:r>
        <w:rPr>
          <w:b/>
        </w:rPr>
      </w:r>
    </w:p>
    <w:p>
      <w:pPr>
        <w:pStyle w:val="Normal"/>
        <w:rPr/>
      </w:pPr>
      <w:r>
        <w:rPr/>
        <w:t xml:space="preserve">Van het kinderdagverblijffront weinig nieuws, behalve dan het goed draait. Ter afsluiting van het ‘schooljaar’ zijn ze met z’n allen (incl. een groot aantal moeders en een paar vaders) op schoolreis geweest naar </w:t>
      </w:r>
      <w:r>
        <w:rPr>
          <w:b/>
        </w:rPr>
        <w:t>Kyai Langgeng in Magelang</w:t>
      </w:r>
      <w:r>
        <w:rPr/>
        <w:t xml:space="preserve">, een prachtig park om heerlijk te spelen en te ontspannen. Voor 80 mensen, incl. busvervoer, entree, snacks en eten kostte het totaal </w:t>
      </w:r>
      <w:r>
        <w:rPr>
          <w:i/>
        </w:rPr>
        <w:t>210 Euro</w:t>
      </w:r>
      <w:r>
        <w:rPr/>
        <w:t>.</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II. Java: MCK’s (openbare was-toilet-badhuisjes)</w:t>
      </w:r>
    </w:p>
    <w:p>
      <w:pPr>
        <w:pStyle w:val="Normal"/>
        <w:rPr>
          <w:rFonts w:eastAsia="Verdana"/>
        </w:rPr>
      </w:pPr>
      <w:r>
        <w:rPr>
          <w:rFonts w:eastAsia="Verdana"/>
        </w:rPr>
        <w:t xml:space="preserve"> </w:t>
      </w:r>
    </w:p>
    <w:p>
      <w:pPr>
        <w:pStyle w:val="Normal"/>
        <w:rPr/>
      </w:pPr>
      <w:r>
        <w:rPr/>
        <w:t xml:space="preserve">Ook werden er weer twee MCK’s (publieke toiletten en wasplaatsen) opgeleverd. Eentje in </w:t>
      </w:r>
      <w:r>
        <w:rPr>
          <w:b/>
        </w:rPr>
        <w:t>Nogosari-1 RT 02</w:t>
      </w:r>
      <w:r>
        <w:rPr/>
        <w:t xml:space="preserve"> en weer eentje in </w:t>
      </w:r>
      <w:r>
        <w:rPr>
          <w:b/>
        </w:rPr>
        <w:t>Bulus Kulong Rt 01.</w:t>
      </w:r>
      <w:r>
        <w:rPr/>
        <w:t xml:space="preserve"> Ze zagen er heel goed uit, mooi in felle kleuren geverfd, je hoeft niet te vragen waar ze staan. Met de gebruikelijke speeches, de casave-snacks, gestoomde pinda’s en gekookte bananen werden de MCK’s overgedragen.</w:t>
      </w:r>
    </w:p>
    <w:p>
      <w:pPr>
        <w:pStyle w:val="Normal"/>
        <w:rPr/>
      </w:pPr>
      <w:r>
        <w:rPr/>
        <w:t xml:space="preserve">Het proces van bouwen van deze voorzienig gaat vrolijk door; we kregen begin juli ook weer </w:t>
      </w:r>
      <w:r>
        <w:rPr>
          <w:i/>
        </w:rPr>
        <w:t xml:space="preserve">groen licht van de sponsor </w:t>
      </w:r>
      <w:r>
        <w:rPr/>
        <w:t xml:space="preserve">die de meeste van deze MCK’s heeft gefinancierd: </w:t>
      </w:r>
      <w:r>
        <w:rPr>
          <w:b/>
        </w:rPr>
        <w:t>10.000 euro</w:t>
      </w:r>
      <w:r>
        <w:rPr/>
        <w:t xml:space="preserve"> </w:t>
      </w:r>
      <w:r>
        <w:rPr>
          <w:b/>
        </w:rPr>
        <w:t>voor 10 nieuwe MCK’s.</w:t>
      </w:r>
      <w:r>
        <w:rPr/>
        <w:t xml:space="preserve"> Hulde aan de gevers !! Die dag hadden we net drie nieuwe locaties bezocht; daarvan hebben we er twee goed bevonden: </w:t>
      </w:r>
      <w:r>
        <w:rPr>
          <w:b/>
        </w:rPr>
        <w:t>Nogosari-I RT 03</w:t>
      </w:r>
      <w:r>
        <w:rPr/>
        <w:t xml:space="preserve"> en </w:t>
      </w:r>
      <w:r>
        <w:rPr>
          <w:b/>
        </w:rPr>
        <w:t>Bulus Kulong Rt3.</w:t>
      </w:r>
      <w:r>
        <w:rPr/>
        <w:t xml:space="preserve">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pStyle w:val="Normal"/>
        <w:rPr>
          <w:i/>
          <w:i/>
          <w:u w:val="single"/>
        </w:rPr>
      </w:pPr>
      <w:r>
        <w:rPr/>
        <w:t xml:space="preserve">Aan patientenhulp geen tekort. </w:t>
      </w:r>
      <w:r>
        <w:rPr>
          <w:b/>
        </w:rPr>
        <w:t>Adib</w:t>
      </w:r>
      <w:r>
        <w:rPr/>
        <w:t xml:space="preserve"> (zie scholarships Java) belandde in het ziekenhuis. De </w:t>
      </w:r>
      <w:r>
        <w:rPr>
          <w:b/>
        </w:rPr>
        <w:t>moeder van Agung</w:t>
      </w:r>
      <w:r>
        <w:rPr/>
        <w:t xml:space="preserve"> (we renoveerden 2 jaar geleden haar huisje en legden elektra aan) is vorige week geopereerd aan baarmoederkanker. De </w:t>
      </w:r>
      <w:r>
        <w:rPr>
          <w:i/>
        </w:rPr>
        <w:t>285 euro</w:t>
      </w:r>
      <w:r>
        <w:rPr/>
        <w:t xml:space="preserve"> die wij betaalden was 75% van de totale kosten, de rest hadden de buren bij elkaar gelegd. Dan is </w:t>
      </w:r>
      <w:r>
        <w:rPr>
          <w:b/>
        </w:rPr>
        <w:t>Bu Oni</w:t>
      </w:r>
      <w:r>
        <w:rPr/>
        <w:t xml:space="preserve"> geopereerd en is haar linkeronderbeen (net boven de knie) geamputeerd. We helpen haar, samen met Ibu Gardjito, met een prothese: </w:t>
      </w:r>
      <w:r>
        <w:rPr>
          <w:i/>
        </w:rPr>
        <w:t>330 euro.</w:t>
      </w:r>
      <w:r>
        <w:rPr/>
        <w:t xml:space="preserve"> De operatie en revalidatie is betaald door familie door een lening (7000 euro) af te sluiten. Dan zijn er drie nijpende gevallen in Bantul: allen nog slachtoffer van de aardbeving van drie jaar geleden. </w:t>
      </w:r>
      <w:r>
        <w:rPr>
          <w:b/>
        </w:rPr>
        <w:t>Ibu Pariyah</w:t>
      </w:r>
      <w:r>
        <w:rPr/>
        <w:t xml:space="preserve"> (55 jaar), kostwinner, heeft een heup en dijbeen-fractuur gehad; is niet goed geholpen destijds; veel vocht in haar heup en dij; kan volgens een andere chirurg na een nieuwe operatie en revalidatie straks weer zonder stok of kruk lopen: kosten all in: </w:t>
      </w:r>
      <w:r>
        <w:rPr>
          <w:i/>
        </w:rPr>
        <w:t>860 euro</w:t>
      </w:r>
      <w:r>
        <w:rPr/>
        <w:t xml:space="preserve">. </w:t>
      </w:r>
      <w:r>
        <w:rPr>
          <w:b/>
        </w:rPr>
        <w:t>Isna Hastuti</w:t>
      </w:r>
      <w:r>
        <w:rPr/>
        <w:t xml:space="preserve"> (12 jaar) raakte met haar oma bekneld onder puin; oma stierf and Isna overleefde met een complexe beenbreuk. De externe pen is gaan ontsteken en later verwijderd, het been is een half jaar geleden op dezelfde plek weer gebroken en na gezet te zijn is een ‘back slap’ aangebracht. Een Malunion # Crusis S Operatie zou maken dat ze straks zonder kruk en back slap kan lopen; kosten all in: </w:t>
      </w:r>
      <w:r>
        <w:rPr>
          <w:i/>
        </w:rPr>
        <w:t>1200 euro</w:t>
      </w:r>
      <w:r>
        <w:rPr/>
        <w:t xml:space="preserve">. Dan is er ook nog </w:t>
      </w:r>
      <w:r>
        <w:rPr>
          <w:b/>
        </w:rPr>
        <w:t>Ibu Mujinah</w:t>
      </w:r>
      <w:r>
        <w:rPr/>
        <w:t xml:space="preserve"> (56 jaar). Ze brak haar been en die is gezet met een pen; na twee jaar is de wond nog steeds niet droog en is er een infectie. Ze kan nog niet normaal functioneren. Ze zal opnieuw geopereerd worden maar nu in RS Nur Hidayin: kosten all in: </w:t>
      </w:r>
      <w:r>
        <w:rPr>
          <w:i/>
        </w:rPr>
        <w:t>650 euro</w:t>
      </w:r>
      <w:r>
        <w:rPr/>
        <w:t xml:space="preserve">. </w:t>
      </w:r>
      <w:r>
        <w:rPr>
          <w:i/>
          <w:u w:val="single"/>
        </w:rPr>
        <w:t>Wat is het toch fijn dat we daar geld voor hebben gekregen.</w:t>
      </w:r>
    </w:p>
    <w:p>
      <w:pPr>
        <w:pStyle w:val="Normal"/>
        <w:rPr>
          <w:i/>
          <w:i/>
          <w:u w:val="single"/>
        </w:rPr>
      </w:pPr>
      <w:r>
        <w:rPr>
          <w:i/>
          <w:u w:val="single"/>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Bezoek van sponsors !!!</w:t>
            </w:r>
          </w:p>
        </w:tc>
      </w:tr>
    </w:tbl>
    <w:p>
      <w:pPr>
        <w:pStyle w:val="Normal"/>
        <w:rPr/>
      </w:pPr>
      <w:r>
        <w:rPr/>
      </w:r>
    </w:p>
    <w:p>
      <w:pPr>
        <w:pStyle w:val="Normal"/>
        <w:rPr/>
      </w:pPr>
      <w:r>
        <w:rPr/>
        <w:t xml:space="preserve">In Juni hadden we </w:t>
      </w:r>
      <w:r>
        <w:rPr>
          <w:b/>
        </w:rPr>
        <w:t>Jeanne en Theo</w:t>
      </w:r>
      <w:r>
        <w:rPr/>
        <w:t xml:space="preserve"> op bezoek; ze overnachtten zelfs een keer in het kindertehuis in de speciaal voor gasten opgetrokken paalwoning. Voor de </w:t>
      </w:r>
      <w:r>
        <w:rPr>
          <w:u w:val="single"/>
        </w:rPr>
        <w:t xml:space="preserve">komende </w:t>
      </w:r>
      <w:r>
        <w:rPr/>
        <w:t xml:space="preserve">maanden hebben los van elkaar zich al </w:t>
      </w:r>
      <w:r>
        <w:rPr>
          <w:b/>
        </w:rPr>
        <w:t>zes vriendinnen/vriendenstellen/echtparen</w:t>
      </w:r>
      <w:r>
        <w:rPr/>
        <w:t xml:space="preserve"> aangemeld voor een bezoek. </w:t>
      </w:r>
      <w:r>
        <w:rPr>
          <w:i/>
        </w:rPr>
        <w:t>Indonesië is in trek bij de Belanda’s</w:t>
      </w:r>
      <w:r>
        <w:rPr/>
        <w:t>. Komt het zien!!!</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pPr>
      <w:r>
        <w:rPr/>
        <w:t>Na de hondsdolheid is natuurlijk de flu babi (de (Mexicaanse) varkensgriep) een hot item; meneer Ab in rood shirt en zwart mouwloos vestje, was hier ook de op de buis... een grote markt (230 miljoen inwoners) voor de industrie. Maar het meest belangrijke item is toch de presidentsverkiezing. De zittende president SBY heeft een Minister van Economie als running-mate, de zittend vice-president heeft een ex-generaal met vuile handen (Wiranto) gecharterd en een ex-presidente heeft een of andere smart ass politicus geschaakt maar haalt daarmee het paard van Troje binnen. Wie van de drie. Laten we hopen op de beste.</w:t>
      </w:r>
    </w:p>
    <w:p>
      <w:pPr>
        <w:pStyle w:val="Normal"/>
        <w:rPr/>
      </w:pPr>
      <w:r>
        <w:rPr/>
        <w:t xml:space="preserve">Het hoogseizoen is opgang gekomen met een enorme stroom lokale toeristen: iedere Javaan lijkt naar Bali te willen en iedere Baliër naar Java: reizen is in, ondanks de fors gestegen prijze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5. Sponsormogelijkheden</w:t>
            </w:r>
          </w:p>
        </w:tc>
      </w:tr>
    </w:tbl>
    <w:p>
      <w:pPr>
        <w:pStyle w:val="Normal"/>
        <w:rPr/>
      </w:pPr>
      <w:r>
        <w:rPr/>
        <w:t> </w:t>
      </w:r>
    </w:p>
    <w:p>
      <w:pPr>
        <w:pStyle w:val="Normal"/>
        <w:rPr/>
      </w:pPr>
      <w:r>
        <w:rPr/>
        <w:t xml:space="preserve">- het </w:t>
      </w:r>
      <w:r>
        <w:rPr>
          <w:bCs/>
          <w:u w:val="single"/>
        </w:rPr>
        <w:t>scholarship-programma</w:t>
      </w:r>
      <w:r>
        <w:rPr/>
        <w:t xml:space="preserve">: een scholarship is </w:t>
      </w:r>
      <w:r>
        <w:rPr>
          <w:b/>
        </w:rPr>
        <w:t xml:space="preserve">50/85/110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b/>
          <w:b/>
          <w:bCs/>
        </w:rPr>
      </w:pPr>
      <w:r>
        <w:rPr>
          <w:bCs/>
        </w:rPr>
        <w:t xml:space="preserve">- een </w:t>
      </w:r>
      <w:r>
        <w:rPr>
          <w:bCs/>
          <w:u w:val="single"/>
        </w:rPr>
        <w:t>kind in het kinderdagverblijf</w:t>
      </w:r>
      <w:r>
        <w:rPr>
          <w:bCs/>
        </w:rPr>
        <w:t xml:space="preserve"> Roemah Kita in Yogyakarta: </w:t>
      </w:r>
      <w:r>
        <w:rPr>
          <w:b/>
          <w:bCs/>
        </w:rPr>
        <w:t>10 euro per maand</w:t>
      </w:r>
    </w:p>
    <w:p>
      <w:pPr>
        <w:pStyle w:val="Normal"/>
        <w:rPr/>
      </w:pPr>
      <w:r>
        <w:rPr/>
        <w:t xml:space="preserve">- de </w:t>
      </w:r>
      <w:r>
        <w:rPr>
          <w:u w:val="single"/>
        </w:rPr>
        <w:t>support van geestelijk zieke mensen</w:t>
      </w:r>
      <w:r>
        <w:rPr/>
        <w:t xml:space="preserve"> in Buleleng door per maand hun    </w:t>
        <w:br/>
        <w:t xml:space="preserve">  noodzakelijke medicijnen te betalen: </w:t>
      </w:r>
      <w:r>
        <w:rPr>
          <w:b/>
        </w:rPr>
        <w:t>14 euro per maand</w:t>
      </w:r>
    </w:p>
    <w:p>
      <w:pPr>
        <w:pStyle w:val="Normal"/>
        <w:rPr>
          <w:bCs/>
        </w:rPr>
      </w:pPr>
      <w:r>
        <w:rPr/>
        <w:t xml:space="preserve">- een </w:t>
      </w:r>
      <w:r>
        <w:rPr>
          <w:bCs/>
          <w:u w:val="single"/>
        </w:rPr>
        <w:t>vrije gift</w:t>
      </w:r>
      <w:r>
        <w:rPr/>
        <w:t xml:space="preserve"> : aan het bestuur om aan een doel te koppelen</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Dit maakt dat geven aan Gotong Royong nog interessanter is doordat deze door de donateur van haar/zijn inkomsten- of vennootschapsbelasting afgetrokken kunnen worden (binnen de daarvoor 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Zegt het voort – Tell a friend</w:t>
            </w:r>
          </w:p>
        </w:tc>
      </w:tr>
    </w:tbl>
    <w:p>
      <w:pPr>
        <w:pStyle w:val="Normal"/>
        <w:rPr/>
      </w:pPr>
      <w:r>
        <w:rPr/>
      </w:r>
    </w:p>
    <w:p>
      <w:pPr>
        <w:pStyle w:val="Normal"/>
        <w:rPr>
          <w:b/>
          <w:b/>
        </w:rPr>
      </w:pPr>
      <w:r>
        <w:rPr/>
        <w:t xml:space="preserve">Doe ons een plezier: stuur deze nieuwsbrief door naar familie, vrienden, vriendinnen, collega’s of verwijs hen naar: </w:t>
      </w:r>
      <w:hyperlink r:id="rId3">
        <w:r>
          <w:rPr>
            <w:rStyle w:val="InternetLink"/>
            <w:b/>
            <w:bCs/>
            <w:color w:val="000000"/>
          </w:rPr>
          <w:t>www.gotong-royong-utrecht.nl</w:t>
        </w:r>
      </w:hyperlink>
      <w:r>
        <w:rPr>
          <w:b/>
        </w:rPr>
        <w:t xml:space="preserve"> </w:t>
      </w:r>
      <w:r>
        <w:rPr/>
        <w:t>waar de nieuwsbrief (in het Nederlands én in het Engels) wordt gepubliceerd</w:t>
      </w:r>
    </w:p>
    <w:p>
      <w:pPr>
        <w:pStyle w:val="Normal"/>
        <w:rPr>
          <w:b/>
          <w:b/>
          <w:bCs/>
        </w:rPr>
      </w:pPr>
      <w:r>
        <w:rPr>
          <w:b/>
          <w:bCs/>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wil je iets weten? Mail ons: </w:t>
      </w:r>
    </w:p>
    <w:p>
      <w:pPr>
        <w:pStyle w:val="Normal"/>
        <w:rPr/>
      </w:pPr>
      <w:hyperlink r:id="rId4">
        <w:r>
          <w:rPr>
            <w:rStyle w:val="InternetLink"/>
            <w:b/>
            <w:bCs/>
            <w:color w:val="000000"/>
          </w:rPr>
          <w:t>info@gotong-royong-utrecht.nl</w:t>
        </w:r>
      </w:hyperlink>
      <w:r>
        <w:rPr>
          <w:b/>
          <w:bCs/>
        </w:rPr>
        <w:t xml:space="preserve"> </w:t>
      </w:r>
      <w:r>
        <w:rPr/>
        <w:t xml:space="preserve"> </w:t>
      </w:r>
    </w:p>
    <w:p>
      <w:pPr>
        <w:pStyle w:val="Normal"/>
        <w:rPr/>
      </w:pPr>
      <w:r>
        <w:rPr/>
        <w:t xml:space="preserve">Voor vele actuele foto’s : zie onze website </w:t>
      </w:r>
      <w:hyperlink r:id="rId5">
        <w:r>
          <w:rPr>
            <w:rStyle w:val="InternetLink"/>
            <w:b/>
            <w:color w:val="000000"/>
          </w:rPr>
          <w:t>www.gotong-royong-utrecht.nl</w:t>
        </w:r>
      </w:hyperlink>
      <w:r>
        <w:rPr>
          <w:b/>
        </w:rPr>
        <w:t xml:space="preserve"> </w:t>
      </w:r>
    </w:p>
    <w:sectPr>
      <w:footerReference w:type="default" r:id="rId6"/>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Juni-Juli 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0:00Z</dcterms:created>
  <dc:creator> SOMEONE</dc:creator>
  <dc:description/>
  <cp:keywords/>
  <dc:language>en-US</dc:language>
  <cp:lastModifiedBy>Praxis</cp:lastModifiedBy>
  <cp:lastPrinted>2009-07-06T08:12:00Z</cp:lastPrinted>
  <dcterms:modified xsi:type="dcterms:W3CDTF">2009-07-06T06:23:00Z</dcterms:modified>
  <cp:revision>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