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25600" cy="481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813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eker wetuh !! 30 kilo !</w:t>
      </w:r>
    </w:p>
    <w:p>
      <w:pPr>
        <w:pStyle w:val="Normal"/>
        <w:rPr/>
      </w:pPr>
      <w:r>
        <w:rPr/>
        <w:drawing>
          <wp:inline distT="0" distB="0" distL="0" distR="0">
            <wp:extent cx="1670050" cy="251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5171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rya’s nieuwe bril </w:t>
      </w:r>
    </w:p>
    <w:p>
      <w:pPr>
        <w:pStyle w:val="Normal"/>
        <w:rPr/>
      </w:pPr>
      <w:r>
        <w:rPr/>
        <w:drawing>
          <wp:inline distT="0" distB="0" distL="0" distR="0">
            <wp:extent cx="2278380" cy="199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9919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D Astina scholarship-kids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>Fotonieuwsbrief maart 0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 xml:space="preserve">Gotong Royong Utrech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78380" cy="273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7336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en nieuw pad is niet weg </w:t>
      </w:r>
    </w:p>
    <w:p>
      <w:pPr>
        <w:pStyle w:val="Normal"/>
        <w:rPr/>
      </w:pPr>
      <w:r>
        <w:rPr/>
        <w:drawing>
          <wp:inline distT="0" distB="0" distL="0" distR="0">
            <wp:extent cx="2275205" cy="1706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062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e-inpakken op het kinderteh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6475" cy="1512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125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D Kendran’s scholarshipk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5205" cy="1512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5125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CK Nogosari 3 bijna gereed </w:t>
      </w:r>
    </w:p>
    <w:p>
      <w:pPr>
        <w:pStyle w:val="Normal"/>
        <w:rPr/>
      </w:pPr>
      <w:r>
        <w:rPr/>
        <w:drawing>
          <wp:inline distT="0" distB="0" distL="0" distR="0">
            <wp:extent cx="2275205" cy="1512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5125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>Scholarshipkids van SD PaketAgu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1986280" cy="180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8021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ratenmakers op kinderteh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5205" cy="1769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691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CK Nogosari 4  </w:t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2275205" cy="1512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5125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ttenkijkers, MCK nog niet ge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7110" cy="1509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093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tekkieskas op kindertehuis </w:t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3:00Z</dcterms:created>
  <dc:creator>Cees Blok</dc:creator>
  <dc:description/>
  <cp:keywords/>
  <dc:language>en-US</dc:language>
  <cp:lastModifiedBy>Cees Blok</cp:lastModifiedBy>
  <dcterms:modified xsi:type="dcterms:W3CDTF">2009-03-18T08:16:00Z</dcterms:modified>
  <cp:revision>7</cp:revision>
  <dc:subject/>
  <dc:title> </dc:title>
</cp:coreProperties>
</file>